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64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рта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Фатих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Р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Фатихов Р.К. постановлением по делу об административном правонарушении №18810116211013906129 от 13 окт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Фатиховым Р.К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Фатиховым Р.К. административного  правонарушения подтверждается следующими доказательствами: пояснениями Фатихова Р.К., данными в суде, который пояснил, что наложенного штрафа действительно в установленный законом срок не уплатил; копиями постановления по делу об административном правонарушении №18810116211013906129 от 13 октября 2021 года; фотоматериала, полученного с применением работающего в автоматическом режиме специального технического средства от 13 октября 2021 года;  извещения №49525, протоколом об административном правонарушении от 08 февра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Фатихов Р.К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тихова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Р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229337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