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№5-2-1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января 2022 года                                                                               с.Актаныш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Каримов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Ф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еспублика Татарстан, г.Набережные Челны, ул.Жемчужная, д.40, кв.61; руководителя ООО «СК ЭКСПЕРТ-СТРОЙ», расположенного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ООО «СК ЭКСПЕРТ-СТРОЙ» Каримова </w:t>
      </w:r>
      <w:r>
        <w:rPr>
          <w:rStyle w:val="CatUserDefinedgrp27rplc15"/>
          <w:rFonts w:eastAsia="Times New Roman" w:cs="Times New Roman"/>
          <w:sz w:val="28"/>
          <w:szCs w:val="28"/>
          <w:lang w:val="en-US" w:bidi="en-US"/>
        </w:rPr>
        <w:t>Ф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я по форме СЗВ-М за февраль 2021 года  в ОПУ и ОИ №5 ОПФР по Республике Татарстан  представила 18 марта 2021 года, то есть с нарушением срока, установленного пунктом 2.2 статьи 11 Федерального закона 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2 статьи 11 Федерального закона 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вед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аримова Ф.И. надлежащим образом извещена о месте и времени рассмотрения дела, между тем, она в суд не явилась и от нее  не поступило ходатайство об отложении рассмотрения дела, в связи с чем мировой судья считает возможным рассмотрение дела в ее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Каримовой Ф.И. административного правонарушения подтверждается протоколом об административном правонарушении от 15 декабря 2021 года, копией реестра документов, актом о выявлении правонарушения №11 от 09 ноября 2021 года, уведомлением о составлении протокола, выпиской из ЕГРЮЛ от 03 декабря 2021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Каримова Ф.И. совершила административное правонарушение,  предусмотренное частью 1 статьи 15.33.2 Кодекса Российской Федерации об административных правонарушениях, то есть непредставление в установленный законодательством 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ind w:right="4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римову </w:t>
      </w:r>
      <w:r>
        <w:rPr>
          <w:rStyle w:val="CatUserDefinedgrp28rplc26"/>
          <w:rFonts w:eastAsia="Times New Roman" w:cs="Times New Roman"/>
          <w:sz w:val="28"/>
          <w:szCs w:val="28"/>
          <w:lang w:val="en-US" w:bidi="en-US"/>
        </w:rPr>
        <w:t>Ф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 в совершении административного правонарушения, предусмотренного частью 1 статьи 15.33.2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правление Федерального казначейства по РТ (ОПФР по Республике Татарстан, л/с 04114001460), р/с  40102810445370000079, казначейский счет – 03100643000000011100, Отделение НБ Республика Татарстан Банка России/УФК по РТ г.Казань, ИНН 1653017530, КПП 165501001,   БИК 019205400, ОКТМО  92701000, КБК 39211601230060000140, УИН 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сламова  Р.К. </w:t>
      </w:r>
    </w:p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uto" w:line="480" w:before="0" w:after="0"/>
        <w:ind w:left="28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UserDefinedgrp27rplc15">
    <w:name w:val="cat-UserDefined grp-27 rplc-15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8D421E836982453E1DE716DD4672510BD0719FD3D8F2572C183D42B060DDBB176C9C475A52F976F30D3DD9DF97816EC6E5BB20D84574D4g8i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