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  5-1-39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18 августа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6rplc5"/>
          <w:rFonts w:eastAsia="Times New Roman" w:cs="Times New Roman"/>
          <w:sz w:val="28"/>
          <w:szCs w:val="28"/>
          <w:lang w:val="en-US" w:bidi="en-US"/>
        </w:rPr>
        <w:t>Харисова 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рисов Ф.М. 13 мая 2022 года постановлением УУП ОУУП и ДН ОМВД России по Актанышскому району подвергнут административному наказанию в виде штрафа в размере 500 руб. за совершение административного правонарушения, предусмотренного частью 1 статьи  12.2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арисов Ф.М. административного правонарушения подтверждается пояснениями Харисова Ф.М., данными в суде, который подтвердил, что наложенного штрафа действительно своевременно не уплатил;  копией постановления УУП ОУУП и ДН ОМВД России по Актанышскому району от 13 мая 2022 года, рапортом зам. нач. УУП ОУУП и ДН ОГИБДД ОМВД России по Актанышскому району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16 РТ </w:t>
      </w:r>
      <w:r>
        <w:rPr>
          <w:rStyle w:val="CatPhoneNumbergrp15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 августа 2022 года, исследованных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Харисов Ф.М. 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ым судьей учитывается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6rplc23"/>
          <w:rFonts w:eastAsia="Times New Roman" w:cs="Times New Roman"/>
          <w:sz w:val="28"/>
          <w:szCs w:val="28"/>
          <w:lang w:val="en-US" w:bidi="en-US"/>
        </w:rPr>
        <w:t>Харисова 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наказание в виде административного ареста сроком на 7 (семь) суток с исчислением срока с 16.55 часов 18 августа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районны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Мухитов А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5">
    <w:name w:val="cat-UserDefined grp-16 rplc-5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PhoneNumbergrp15rplc20">
    <w:name w:val="cat-PhoneNumber grp-15 rplc-20"/>
    <w:basedOn w:val="DefaultParagraphFont"/>
    <w:qFormat/>
    <w:rPr/>
  </w:style>
  <w:style w:type="character" w:styleId="CatUserDefinedgrp16rplc23">
    <w:name w:val="cat-UserDefined grp-1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