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MS0138-01-2022-000854-8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34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июл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режиме видеоконференцсвязи в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расновой Надежды Константиновны, ОБЕЗЛИЧЕНО, ранее подвергавшегося к административной ответственности по части 1 статьи 20.2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аснова Н.К. на основании постановления мирового судьи судебного участка № 1 по Аксубаевскому судебному району Республики Татарстан от 11.09.2020 года была привлечена к административной ответственности по части 1 статьи 7.27 КоАП РФ и подвергнута наказанию в виде обязательных работ на срок 60 (шестьдесят) часов, однако до настоящего времени вышеуказанный исполнительный документ не исполнен, то есть Краснова Н.К. уклонялась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Красновой Н.К. разъяснены ее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сутствовавшая в судебном заседании Краснова Н.К., вину в совершении административного правонарушения признала, в содеянном раскаялась и пояснила, что обязательные работы, назначенные ей судом, намерена отбы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>, выслушав объяснения Красновой Н.К., изучив письменные материалы дела, приходит к выводу, что в ее действиях имеется состав административного правонарушения, за которое предусмотрена административная ответственность по части 4 статьи 20.25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2 статьи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ложенные выше факты и вина Красновой Н.К. в совершении указанного административного правонарушения подтверждается </w:t>
      </w:r>
      <w:r>
        <w:rPr>
          <w:bCs/>
          <w:kern w:val="2"/>
          <w:sz w:val="28"/>
          <w:szCs w:val="28"/>
        </w:rPr>
        <w:t xml:space="preserve">следующей совокупностью допустимых и достоверных доказательств: протоколом об административном правонарушении № 68/2022 от 15.07.2022 года в отношении Красновой Н.К. (л.д. 2-3); копией </w:t>
      </w:r>
      <w:r>
        <w:rPr>
          <w:sz w:val="28"/>
          <w:szCs w:val="28"/>
        </w:rPr>
        <w:t xml:space="preserve">постановления мирового судьи судебного участка № 1 по Аксубаевскому судебному району Республики Татарстан от 11.09.2020 года о назначении наказания Красновой Н.К. в виде 60 часов обязательных работ за совершение правонарушения, предусмотренного частью 1 статьи 7.27 КоАП РФ (л.д. 4-6); </w:t>
      </w:r>
      <w:r>
        <w:rPr>
          <w:bCs/>
          <w:kern w:val="2"/>
          <w:sz w:val="28"/>
          <w:szCs w:val="28"/>
        </w:rPr>
        <w:t xml:space="preserve">копией постановления о возбуждении исполнительного производства судебного пристава-исполнителя от 13.10.2020 года (л.д. 7); </w:t>
      </w:r>
      <w:r>
        <w:rPr>
          <w:sz w:val="28"/>
          <w:szCs w:val="28"/>
        </w:rPr>
        <w:t>копией анкеты Красновой Н.К., которой назначено  административное наказание в виде обязательных работ (л.д. 8-9); копией анкеты Красновой Н.К., которой назначено  административное наказание в виде обязательных работ (л.д. 10-11); копией памятки Красновой Н.К., которой назначено административное наказание в виде обязательных работ (л.д. 12-13); копией постановления судебного пристава-исполнителя от 11.11.2020 года о направлении Красновой Н.К. к месту отбывания наказания в виде обязательных работ (л.д. 14-15); копией предупреждения от 10.11.2020 года (л.д. 16); копией предупреждения от 02.02.2022 года (л.д. 17);</w:t>
      </w:r>
      <w:r>
        <w:rPr/>
        <w:t xml:space="preserve"> </w:t>
      </w:r>
      <w:r>
        <w:rPr>
          <w:sz w:val="28"/>
          <w:szCs w:val="28"/>
        </w:rPr>
        <w:t>копией предупреждения от 17.06.2022 года (л.д. 18); справкой № 155 от 15.07.2022 года, выданной Главой ОБЕЗЛИЧЕНО о том, что Краснова Н.К. обязательные работ не отбывает (л.д. 19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ина Красновой Н.К. в совершении административного правонарушения, предусмотренного частью 4 статьи 20.25 КоАП РФ, то есть уклонение от отбывания обязательных работ, в суде установлен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При назначении наказания Красновой Н.К., мировой судья в соответствии с требованиями статьи 4.1 КоАП РФ, учитывает характер совершенного ею административного правонарушения, ее имущественное положение и состояние здоровья, а также данные о личности виновной, которая ранее привлекалась к административной ответственности за совершение однородного административного правонарушения, что суд, в соответствии со статьей 4.3 КоАП РФ, признает отягчающим вину обстоятельством (л.д. 22), ее признание вины и раскаяние в совершении правонарушения, что в соответствии со статьей 4.2 КоАП РФ, признает смягчающими вину обстоятельствами, и полагает необходимым назначить наказание в виде административного ареста, поскольку применение административного штрафа суд находит нецелесообразным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Краснову Надежду Константиновну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года рождения,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й наказание в виде административного ареста сроком на 3 (трое) суток, исчислив срок с  момента рассмотрения дела, с 11 часов 15 минут 15 июля 2022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№ 2 по Аксубае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 xml:space="preserve">       Л.К. Зайн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