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777-2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4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 xml:space="preserve">по части 3 статьи 19.24 КоАП РФ, по статье 20.21 КоАП РФ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трова Т.Г. не соблюдала административные ограничения, установленные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трова Т.Г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 которой решением Аксубаевского районного суда Республики Татарстан от 28 апреля 2021 года установлен административный надзор и установлены административные ограничения, в</w:t>
      </w:r>
      <w:r>
        <w:rPr>
          <w:rFonts w:cs="Times New Roman CYR" w:ascii="Times New Roman CYR" w:hAnsi="Times New Roman CYR"/>
          <w:sz w:val="28"/>
          <w:szCs w:val="28"/>
        </w:rPr>
        <w:t xml:space="preserve"> период времени с 17 часов 00 минут 10 июля 2022 года до 11 часов 00 минут 11 июля 2022 года</w:t>
      </w:r>
      <w:r>
        <w:rPr>
          <w:sz w:val="28"/>
          <w:szCs w:val="28"/>
        </w:rPr>
        <w:t xml:space="preserve"> выехала за пределы территории Аксубаевского муниципального района Республики Татарстан, без разрешения органов внутренних дел, находилась по адресу: ОБЕЗЛИЧЕН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.Г. вину в совершении вышеуказанных действий признала, в содеянном раскаялась, с протоколом согласилась, воспользовавшись положением статьи 51 Конституции Российской Федерации, от дачи пояснения отказала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Петровой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Петровой Т.Г.,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11.07.2022 года (л.д. 2); рапортом ОУУП и ПДН ОМВД России по Аксубаевскому району ОБЕЗЛИЧЕНО от 11.07.2022 года (л.д. 3); копией письменного заявления Петровой Т.Г. от 21.05.2022 года (л.д. 7); копией решения Аксубаевского районного суда Республики Татарстан от 28.04.2021 года (л.д. 8-10); копией бланка ознакомления с правами и обязанностями поднадзорного лица от 19.05.2021 года (л.д. 11-12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3); копиями предупреждений от 22.10.2021 года, 19.05.2021 года (л.д. 14,15); копией графика прибытия поднадзорного лица на регистрацию от 19.05.2021 года (л.д. 16); копией протокола о доставлении от 11.07.2022 года (л.д. 21); копией протокола об административном задержании от 11.07.2022 года (л.д. 2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неоднократно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17-20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судь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 административного  правонарушения,  предусмотренного  частью 1 статьи 19.24 Кодекса Российской Федерации об административных правонарушениях, и назначить ей наказание в виде административного ареста сроком на 5 (пять) суток, исчислив срок с момента ее доставления, с 12 часов 00 минут 11 июля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