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7-01-2022-001435-40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 5-420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6 августа  2022 года 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гражданина Российской Федерации Горбатова Владимира Анатольевича, «ОБЕЗЛИЧЕНО»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ОБЕЗЛИЧЕНО» года в «ОБЕЗЛИЧЕНО» час. «ОБЕЗЛИЧЕНО» мин. Горбатов В.А. находясь на крыльце квартиры № «ОБЕЗЛИЧЕНО» дома «ОБЕЗЛИЧЕНО» по ул. «ОБЕЗЛИЧЕНО» пгт Аксубаево Аксубаевского муниципального района Республики Татарстан,, из-за личных неприязненных отношений, нанес побои «ОБЕЗЛИЧЕНО», а именно один удар кулаком в область лица, причинив последнему физическую боль, не повлекших последствий, указанных в статье 115 УК РФ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удебном заседании Горбатов В.А.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терпевший </w:t>
      </w:r>
      <w:r>
        <w:rPr>
          <w:sz w:val="27"/>
          <w:szCs w:val="27"/>
        </w:rPr>
        <w:t>«ОБЕЗЛИЧЕНО»</w:t>
      </w:r>
      <w:r>
        <w:rPr>
          <w:bCs/>
          <w:color w:val="000000"/>
          <w:sz w:val="28"/>
          <w:szCs w:val="28"/>
        </w:rPr>
        <w:t xml:space="preserve"> в судебном заседании просил Горбатова В.А. не наказы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Горбатова В.А. и потерпевшего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исследовав материалы дела, мировой судья приходит к выводу, что вина Горбатова В.А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«ОБЕЗЛИЧЕНО» от «ОБЕЗЛИЧЕНО»</w:t>
      </w:r>
      <w:r>
        <w:rPr>
          <w:bCs/>
          <w:color w:val="000000"/>
          <w:sz w:val="28"/>
          <w:szCs w:val="28"/>
        </w:rPr>
        <w:t xml:space="preserve">, рапортом УУП ОУУП и ПДН ОМВД России по Аксубаевскому району </w:t>
      </w:r>
      <w:r>
        <w:rPr>
          <w:sz w:val="27"/>
          <w:szCs w:val="27"/>
        </w:rPr>
        <w:t>«ОБЕЗЛИЧЕНО» от «ОБЕЗЛИЧЕНО»</w:t>
      </w:r>
      <w:r>
        <w:rPr>
          <w:bCs/>
          <w:color w:val="000000"/>
          <w:sz w:val="28"/>
          <w:szCs w:val="28"/>
        </w:rPr>
        <w:t>, копией телефонного сообщения оператора Глонасс-112 №</w:t>
      </w:r>
      <w:r>
        <w:rPr>
          <w:sz w:val="27"/>
          <w:szCs w:val="27"/>
        </w:rPr>
        <w:t>«ОБЕЗЛИЧЕНО» от «ОБЕЗЛИЧЕНО»</w:t>
      </w:r>
      <w:r>
        <w:rPr>
          <w:bCs/>
          <w:color w:val="000000"/>
          <w:sz w:val="28"/>
          <w:szCs w:val="28"/>
        </w:rPr>
        <w:t xml:space="preserve">, копией телефонного сообщения Горбатова В.А.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ода, копией протокола осмотра места происшествия с фототаблицей к нему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ода, копиями письменных объяснений Горбатова В.А., </w:t>
      </w:r>
      <w:r>
        <w:rPr>
          <w:sz w:val="27"/>
          <w:szCs w:val="27"/>
        </w:rPr>
        <w:t>«ОБЕЗЛИЧЕНО»</w:t>
      </w:r>
      <w:r>
        <w:rPr>
          <w:bCs/>
          <w:color w:val="000000"/>
          <w:sz w:val="28"/>
          <w:szCs w:val="28"/>
        </w:rPr>
        <w:t xml:space="preserve">, постановлением о назначении судебно-медицинского обследования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ода, рапортом УУП ОУУП и ПДН ОМВД России по Аксубаевскому району </w:t>
      </w:r>
      <w:r>
        <w:rPr>
          <w:sz w:val="27"/>
          <w:szCs w:val="27"/>
        </w:rPr>
        <w:t>«ОБЕЗЛИЧЕНО» от «ОБЕЗЛИЧЕНО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, выслушав объяснения Горбатова В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орбатовым В.А. признаков уголовно наказуемого деяния не содержится, так как вред здоровью потерпевшему не причинен, и считает вину Горбатова В.А. установленной и квалифицирует его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Горбатова В.А.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его имущественное положение, состояние здоровья,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Горбатову В.А.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совершение однородных административных правонарушен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Горбатова Владимира Анатольевича, «ОБЕЗЛИЧЕНО» </w:t>
      </w:r>
      <w:r>
        <w:rPr>
          <w:spacing w:val="-6"/>
          <w:sz w:val="28"/>
          <w:szCs w:val="28"/>
        </w:rPr>
        <w:t xml:space="preserve">ода рождения,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 000 (пять тысяч) рублей 00 копеек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УИН: </w:t>
      </w:r>
      <w:r>
        <w:rPr>
          <w:color w:val="000000"/>
          <w:sz w:val="28"/>
          <w:szCs w:val="28"/>
          <w:shd w:fill="FFFFFF" w:val="clear"/>
        </w:rPr>
        <w:t>0318690900000000029628163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