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1246-25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370/2022</w:t>
      </w:r>
    </w:p>
    <w:p>
      <w:pPr>
        <w:pStyle w:val="Normal"/>
        <w:suppressAutoHyphens w:val="true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ина Российской Федерации Залялова Раниса Наиловича, «ОБЕЗЛИЧЕНО»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лялов Р.Н., являясь директором </w:t>
      </w:r>
      <w:r>
        <w:rPr>
          <w:sz w:val="28"/>
          <w:szCs w:val="28"/>
        </w:rPr>
        <w:t>«ОБЕЗЛИЧЕНО»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Республика Татарстан, Аксубаевский муниципальный район, </w:t>
        <w:br/>
        <w:t xml:space="preserve">пгт. Аксубаево, ул. «ОБЕЗЛИЧЕНО», д. «ОБЕЗЛИЧЕНО»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ставлении налоговой декларации по налогу на имущество юридического лица за 2021 год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указанной налоговой декларации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  <w:shd w:fill="FFFFFF" w:val="clear"/>
        </w:rPr>
        <w:t xml:space="preserve"> года, декларация представлена </w:t>
      </w:r>
      <w:r>
        <w:rPr>
          <w:sz w:val="28"/>
          <w:szCs w:val="28"/>
        </w:rPr>
        <w:t xml:space="preserve">«ОБЕЗЛИЧЕНО»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Залялов Р.Н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Залялова Р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Залялова Р.Н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«ОБЕЗЛИЧЕНО» от «ОБЕЗЛИЧЕНО» года, уведомлением № «ОБЕЗЛИЧЕНО» от «ОБЕЗЛИЧЕНО» года, копией налоговой декларации, выпиской из ЕГРЮ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Залялова Р.Н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Залялова Р.Н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Залялова Раниса Наиловича виновным в совершении административного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