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238-38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362/2022</w:t>
      </w:r>
    </w:p>
    <w:p>
      <w:pPr>
        <w:pStyle w:val="Normal"/>
        <w:ind w:left="595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августа 2022 года           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 (далее – КоАП РТ), в отношении гражданина Российской Федерации Протасова Владимира Николаевича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в период времени с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час.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мин. по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час.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мин. </w:t>
        <w:br/>
        <w:t xml:space="preserve">Протасов В.Н., находясь в доме №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по ул.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пгт. Аксубаево Аксубаевского муниципального района Республики Татарстан, совершил действия нарушающие тишину и покой граждан в ночное время, а именно, кричал, тем самым нарушил по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тасов В.Н. в судебное заседание не явился, извещался надлежащим образом по месту регистрации, причины неявки суду не извест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Протасова В.Н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ерникова В.Н. также в судебное заседание не явилась, извещена надлежащим образом, причины неявки суду не сообщила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указанных лиц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ложенные выше факты и вина Протасова В.Н. в совершении указанного административного правонарушения подтверждается </w:t>
      </w:r>
      <w:r>
        <w:rPr>
          <w:bCs/>
          <w:kern w:val="2"/>
          <w:sz w:val="26"/>
          <w:szCs w:val="26"/>
        </w:rPr>
        <w:t>следующей совокупностью допустимых и достоверных доказательств:</w:t>
      </w:r>
      <w:r>
        <w:rPr>
          <w:sz w:val="26"/>
          <w:szCs w:val="26"/>
        </w:rPr>
        <w:t xml:space="preserve"> протоколом об административном правонарушении 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z w:val="26"/>
          <w:szCs w:val="26"/>
        </w:rPr>
        <w:t xml:space="preserve">года, телефонным сообщением </w:t>
      </w:r>
      <w:r>
        <w:rPr>
          <w:sz w:val="28"/>
          <w:szCs w:val="28"/>
        </w:rPr>
        <w:t xml:space="preserve">«ОБЕЗЛИЧЕНО» от «ОБЕЗЛИЧЕНО» </w:t>
      </w:r>
      <w:r>
        <w:rPr>
          <w:sz w:val="26"/>
          <w:szCs w:val="26"/>
        </w:rPr>
        <w:t xml:space="preserve">года, письменным заявлением </w:t>
      </w:r>
      <w:r>
        <w:rPr>
          <w:sz w:val="28"/>
          <w:szCs w:val="28"/>
        </w:rPr>
        <w:t xml:space="preserve">«ОБЕЗЛИЧЕНО» от «ОБЕЗЛИЧЕНО» </w:t>
      </w:r>
      <w:r>
        <w:rPr>
          <w:sz w:val="26"/>
          <w:szCs w:val="26"/>
        </w:rPr>
        <w:t xml:space="preserve">года, письменными объяснениями </w:t>
      </w:r>
      <w:r>
        <w:rPr>
          <w:sz w:val="28"/>
          <w:szCs w:val="28"/>
        </w:rPr>
        <w:t>«ОБЕЗЛИЧЕНО» и «ОБЕЗЛИЧЕН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 Закона Республики Татарстан от 12 января 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,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4 статьи 4 вышеназванного Закона, запрещаются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kern w:val="2"/>
          <w:sz w:val="26"/>
          <w:szCs w:val="26"/>
        </w:rPr>
        <w:t>изучив представленные материалы</w:t>
      </w:r>
      <w:r>
        <w:rPr>
          <w:sz w:val="26"/>
          <w:szCs w:val="26"/>
        </w:rPr>
        <w:t xml:space="preserve">, мировой судья считает, что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совершил административное правонарушение, предусмотренное частью 1 статьи 3.8 КоАП РТ, -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.2 КоАП РТ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ом правонарушениях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 (далее –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данные о личности лица, привлекаемого к административной ответственности, обстоятельств, смягчающих и отягчающих административную ответственность, мировым судьей не установлено. В целях предупреждения совершения новых правонарушений мировой судья считает необходимым назначить административное наказание в виде административного штраф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Руководствуясь частью 1 статьи 3.8 КоАП РТ, статьями 3.5, 4.1, 29.9, 29.10, 29.11 КоАП РФ, мировой судья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Протасова Владимира Николаевича,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3.8 КоАП РТ, и назначить ему наказание в виде административного штрафа в размере 500 (пятьсот) рублей, подлежащего перечислению по следующим реквизитам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2010020000140, УИН: </w:t>
      </w:r>
      <w:r>
        <w:rPr>
          <w:color w:val="000000"/>
          <w:sz w:val="26"/>
          <w:szCs w:val="26"/>
          <w:shd w:fill="FFFFFF" w:val="clear"/>
        </w:rPr>
        <w:t>031869090000000002955606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6"/>
          <w:szCs w:val="26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. Кроме того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 xml:space="preserve">           Карамельский А.В.</w:t>
      </w:r>
    </w:p>
    <w:sectPr>
      <w:type w:val="nextPage"/>
      <w:pgSz w:w="11906" w:h="16838"/>
      <w:pgMar w:left="1418" w:right="45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