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64-07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60/2022</w:t>
      </w:r>
    </w:p>
    <w:p>
      <w:pPr>
        <w:pStyle w:val="Normal"/>
        <w:suppressAutoHyphens w:val="true"/>
        <w:ind w:left="567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567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ab/>
        <w:tab/>
        <w:t xml:space="preserve">    пгт. Аксубаево Республики Татарстан</w:t>
      </w:r>
    </w:p>
    <w:p>
      <w:pPr>
        <w:pStyle w:val="Normal"/>
        <w:suppressAutoHyphens w:val="true"/>
        <w:ind w:left="567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Соловьевой Ангелины Станиславовны, ОБЕЗЛИЧЕНО, сведения о привлечении к административной ответственности в материалах дела отсутствуют, </w:t>
      </w:r>
    </w:p>
    <w:p>
      <w:pPr>
        <w:pStyle w:val="Normal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23 мая 2022 года руководитель ОБЕЗЛИЧЕНО, расположенного по адресу: ОБЕЗЛИЧЕНО, Соловьева А.С. в срок до 31 марта </w:t>
        <w:br/>
        <w:t xml:space="preserve">2022 года включительно не представила в Межрайонную ИФНС России № 12 по Республике Татарстан бухгалтерскую отчетность за 2021 год ОБЕЗЛИЧЕНО, тем самым, совершила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Соловьева А.С. в судебное заседание не явилась, надлежащим образом извещена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 xml:space="preserve">Соловьевой А.С.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Соловьевой А.С.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  <w:br/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 Соловьева А.С., являясь директором и ответственным должностным лицом юридического лица, обязательство по предоставлению за 2021 год бухгалтерской отчетности не исполни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</w:t>
        <w:br/>
        <w:t xml:space="preserve">Соловьевой А.С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оловьевой А.С.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оловьеву Ангелину Станиславовну, ОБЕЗЛИЧЕНО года рождения, виновной в совершении административного правонарушения предусмотренного статьей 19.7 КоАП РФ и назначить ей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