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0876-68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58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5 июня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Фомкина Вячеслава Юрьевича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от 08 февраля 2022 года, вступившим в законную силу </w:t>
        <w:br/>
        <w:t>22 февраля 2022 года, Фомкин В.Ю. был подвергнут административному наказанию в виде административного штрафа в размере 500 руб., в установленный статьёй 32.2 КоАП РФ срок по 22 апреля 2022 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Фомкин В.Ю. 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Фомкина В.Ю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исследовав письменные материалы дела, мировой судья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Фомкина В.Ю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Фомкиным В.Ю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Фомкиным В.Ю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  <w:t>Фомкина В.Ю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Фомкина В.Ю.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,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Фомкина Вячеслава Юрьевича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года рождения, виновным в совершении административного правонарушения, предусмотренного частью 1 </w:t>
        <w:br/>
        <w:t xml:space="preserve">статьи 20.25 КоАП РФ, и назначить ему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: </w:t>
      </w:r>
      <w:r>
        <w:rPr>
          <w:color w:val="000000"/>
          <w:sz w:val="26"/>
          <w:szCs w:val="26"/>
          <w:shd w:fill="FFFFFF" w:val="clear"/>
        </w:rPr>
        <w:t>0318690900000000028701468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