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5-27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44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(далее – ООО) «СПЕКТР», ОБЕЗЛИЧЕНО, сведения о привлечении ранее к административной ответственности отсутствуют, 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СПЕКТР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СПЕКТР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«СПЕКТР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СПЕКТР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ООО «СПЕКТР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СПЕКТР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СПЕКТР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СПЕКТР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