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97-68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ло № 5-66/2022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</w:t>
        <w:tab/>
        <w:tab/>
        <w:tab/>
        <w:t xml:space="preserve">    пгт. Аксубаево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гражданина Российской Федерации Иванова Сергея Валерьевича,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ЗЛИЧЕНО</w:t>
      </w:r>
      <w:r>
        <w:rPr>
          <w:rFonts w:cs="Times New Roman CYR" w:ascii="Times New Roman CYR" w:hAnsi="Times New Roman CYR"/>
          <w:sz w:val="28"/>
          <w:szCs w:val="28"/>
        </w:rPr>
        <w:t xml:space="preserve"> года Иванов С.В., </w:t>
      </w:r>
      <w:r>
        <w:rPr>
          <w:sz w:val="28"/>
          <w:szCs w:val="28"/>
        </w:rPr>
        <w:t>в отношении которого решением Завьяловского районного суда Республики Удмуртии от 08 сентября 2020 года установлен административный надзор,</w:t>
      </w:r>
      <w:r>
        <w:rPr>
          <w:rFonts w:cs="Times New Roman CYR" w:ascii="Times New Roman CYR" w:hAnsi="Times New Roman CYR"/>
          <w:sz w:val="28"/>
          <w:szCs w:val="28"/>
        </w:rPr>
        <w:t xml:space="preserve"> совершил административное правонарушение, предусмотренное частью 1 статьи 19.24 </w:t>
      </w:r>
      <w:r>
        <w:rPr>
          <w:sz w:val="28"/>
          <w:szCs w:val="28"/>
        </w:rPr>
        <w:t>КоАП РФ,</w:t>
      </w:r>
      <w:r>
        <w:rPr>
          <w:rFonts w:cs="Times New Roman CYR" w:ascii="Times New Roman CYR" w:hAnsi="Times New Roman CYR"/>
          <w:sz w:val="28"/>
          <w:szCs w:val="28"/>
        </w:rPr>
        <w:t xml:space="preserve"> а именно выехал за пределы территории Аксубаевского муниципального района Республики Татарст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Иванов С.В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Иванов С.В., и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С.В. в совершении административного правонарушения, предусмотренного частью 1 статьи 19.24 КоАП РФ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 февраля 2022 года, рапортом начальника ОУУП и ПДН ОМВД России по Аксубаевскому району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1 января 2022 года, копией письменного объяснения </w:t>
        <w:br/>
        <w:t xml:space="preserve">Иванова С.В. от 22 января 2022 года, копией справки от 25 января 2022 года, копией рапорта и.о. дознавателя ОП №13 «Азино-2» УМВД России по г. Казани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0 декабря 2021 года, копией рапорта сотрудника полиции от 29 декабря 2021 года, копиями письменных объяснений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9 декабря 2021 года, копией решения Завьяловского районного суда РУ от 08 сентября 2020 года,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4 ноября 2021 года, копией графика прибытия поднадзорного лица на регистрацию от 24 ноября 2021 года, копией подписки и предупреждения от 24 ноября </w:t>
        <w:br/>
        <w:t xml:space="preserve">2021 года, копией анкеты поднадзорного, копией заявления Иванова С.В., рапортом УУП ОМВД Росси по Аксубаевского района </w:t>
      </w:r>
      <w:r>
        <w:rPr>
          <w:spacing w:val="-6"/>
          <w:sz w:val="28"/>
          <w:szCs w:val="28"/>
        </w:rPr>
        <w:t>ОБЕЗЛИ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сомневаться в исследованных доказательствах у мирового судьи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ванова С.В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мировой судья считает вину Иванова С.В. установленной и доказанной и, квалифицирует его действия по части 1 статьи 19.24 КоАП РФ, как н</w:t>
      </w:r>
      <w:r>
        <w:rPr>
          <w:sz w:val="28"/>
          <w:szCs w:val="28"/>
          <w:shd w:fill="FFFFFF" w:val="clear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Иванову С</w:t>
      </w:r>
      <w:r>
        <w:rPr>
          <w:rFonts w:cs="Times New Roman CYR" w:ascii="Times New Roman CYR" w:hAnsi="Times New Roman CYR"/>
          <w:sz w:val="28"/>
          <w:szCs w:val="28"/>
        </w:rPr>
        <w:t>.В.</w:t>
      </w:r>
      <w:r>
        <w:rPr>
          <w:sz w:val="28"/>
          <w:szCs w:val="28"/>
        </w:rPr>
        <w:t xml:space="preserve">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его признание вины и раскаяние в совершении правонарушения, что мировой судья признает смягчающими вину обстоятельствами, предусмотренными статьей 4.2 КоАП РФ, отсутствие обстоятельств, отягчающих административную ответственность, предусмотренных статьей 4.3 КоАП РФ и полаг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ванова Сергея Валерьевича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19.24 КоАП РФ, и назначить ему наказание в виде штрафа в размере 1 000 (одна тысяча)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6646380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Карамельский А.В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