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190-89</w:t>
      </w:r>
    </w:p>
    <w:p>
      <w:pPr>
        <w:pStyle w:val="Normal"/>
        <w:ind w:left="264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№5-63/2022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 февраля 2022 года </w:t>
        <w:tab/>
        <w:tab/>
        <w:tab/>
        <w:t xml:space="preserve">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Панкова Валерия Георгиевича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добавленную стоимость за 4 квартал 2020 года, руководствуясь пунктом 3 статьи 88 Налогового кодекса Российской Федерации в адрес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 телекоммуникационным каналам связи в электронном виде направлено требование №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от 13 февраля 2021 года о представлении пояснений. Требование получено адресатом 20 февраля 2021 года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налоговым законодательством, руководитель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обязан в течение пяти дней со дня получения требования представить пояснения либо внести соответствующие исправления в налоговую декларацию, то есть не позднее 02 марта 2021 года. </w:t>
        <w:br/>
        <w:t xml:space="preserve">В установленный срок директор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Панков В.Г. не представил в налоговый орган предусмотренные пунктом 3 статьи 88 Кодекса пояснения при непредставлении в установленный срок уточненной налоговой декла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Панков В.Г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Панкова В.Г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Панкова В.Г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мимо собственного признания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ОБЕЗЛИЧЕНО от 24 января 2022 года, уведомлением №ОБЕЗЛИЧЕНО от 20 декабря 2021 года, требованием о предоставлении пояснений №ОБЕЗЛИЧЕНО от 13 февраля 2021 года, подтверждением даты отправки, квитанцией о приеме, выпиской из ЕГРЮЛ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Панкова В.Г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анкова В.Г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Панкова Валерия Георгиевича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, </w:t>
        <w:br/>
        <w:t xml:space="preserve">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</w:t>
        <w:br/>
        <w:t xml:space="preserve">БИК: 019205400, к/с 40102810445370000079, КБК 73111601153010006140, </w:t>
        <w:br/>
        <w:t xml:space="preserve">УИН: </w:t>
      </w:r>
      <w:r>
        <w:rPr>
          <w:color w:val="000000"/>
          <w:sz w:val="28"/>
          <w:szCs w:val="28"/>
          <w:shd w:fill="FFFFFF" w:val="clear"/>
        </w:rPr>
        <w:t>0318690900000000026825891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