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150-15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56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7 январ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раснова Сергея Андреевича, ОБЕЗЛИЧЕНО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о делу об административном правонарушении №ОБЕЗЛИЧЕНО от 08 ноября 2021 года, вступившим в законную силу </w:t>
        <w:br/>
        <w:t>19 ноября 2021 года, Краснов С.А. был подвергнут административному наказанию в виде административного штрафа в размере 500 руб., в установленный статьёй 32.2 КоАП РФ срок – по 19 января 2022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раснов С.А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Краснова С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расновым С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Красновым С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Краснова С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Краснова С.А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Краснова С.А., мировой судья учитывает признание вины, раскаяние в содеянном и наличие на иждивении одного малолетнего ребенк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Краснова Сергея Андреевича, ОБЕЗЛИЧЕНО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554237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