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Дело № 5-____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 2022года                                                                               г. Агрыз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 части 1 статьи 7.27 КоАП РФв отношении Даутова И. И., __ года рождения, уроженца г.Агрыз РТ, зарегистрированного и проживающего по адресу: Республика Татарстан, г.Агрыз,  ул.__, место регистрации по адресу: Республика Татарсан , г. Агрыз, ул. __  неработающего, в течение года неоднократно привлекался к административной ответственности по ч. 1 ст. 7.27 КоАП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 2022 года в 21 час. 15 мин., Даутов И.И., находясь в магазине «Пятерочка - 16598», принадлежащего ООО «Агроторг», расположенном по адресу: РТ, г.Агрыз, ул. ул. М.Горького, д. 2 «б»,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, взяв с  прилавка, похитил принадлежащий ООО «Агроторг» товар – 1 бутылку бренди «</w:t>
      </w:r>
      <w:r>
        <w:rPr>
          <w:sz w:val="28"/>
          <w:szCs w:val="28"/>
          <w:lang w:val="en-US"/>
        </w:rPr>
        <w:t>BARREL</w:t>
      </w:r>
      <w:r>
        <w:rPr>
          <w:sz w:val="28"/>
          <w:szCs w:val="28"/>
        </w:rPr>
        <w:t>» стоимостью 449,99рублей и пронес через расчетно-кассовый узел, не оплатив товар, тем самым совершил административное правонарушение, предусмотренное частью 1 статьи 7.27  КоАП РФ - мелк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Даутов И.И. вину в совершении вменен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Даутова И.И., изучив материалы дела, суд пришел к выводу о доказанности его вины в совершении административного правонарушения по ч. 1 ст. 7.27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Даутова И.И. в совершении вмененного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токолом об административном правонарушении № 0800697 от 26.07.2022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явлением директора  магазина «Пятерочка -16598» Валиуллиной Ф.Ф. о привлечении к административной ответственности неизвестного мужчину, который  26 июля  2022 года в 21 час. 15 мин., находясь в магазине «Пятерочка», расположенном по адресу: РТ, г.Агрыз, ул. ул. М.Горького 2 «б», похитил 1 бутылку бренди «</w:t>
      </w:r>
      <w:r>
        <w:rPr>
          <w:sz w:val="28"/>
          <w:szCs w:val="28"/>
          <w:lang w:val="en-US"/>
        </w:rPr>
        <w:t>BARREL</w:t>
      </w:r>
      <w:r>
        <w:rPr>
          <w:sz w:val="28"/>
          <w:szCs w:val="28"/>
        </w:rPr>
        <w:t xml:space="preserve">» стоимостью 449,99рублей и   пронес через расчетно-кассовый узел, не оплатив товар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Валиуллиной Ф.Ф. о том, что  26 июня 2022 года в 21 час. 14 мин. в торговый зал магазина «Пятерочка» зашел неизвестный мужчина, взял с прилавка 1 бутылку бренди «</w:t>
      </w:r>
      <w:r>
        <w:rPr>
          <w:sz w:val="28"/>
          <w:szCs w:val="28"/>
          <w:lang w:val="en-US"/>
        </w:rPr>
        <w:t>BARREL</w:t>
      </w:r>
      <w:r>
        <w:rPr>
          <w:sz w:val="28"/>
          <w:szCs w:val="28"/>
        </w:rPr>
        <w:t>» стоимостью 449,99рублей, спрятал под одежду и, не оплатив товар, вышел из магазина, что было установлено при просмотре камеры видео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из магазина «Пятерочка -16598» Валиуллиной Ф.Ф., из которой следует, что общая стоимость похищенного товара составляет  449,99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Даутову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аутов И.И. совершил мелкое хищение, принадлежащего ООО «Агроторг» имущества, стоимость которого не превышает  одну тысячу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Даутова И.И. в полном объеме. В его действиях содержится состав административного правонарушения,  предусмотренного ч.1 ст. 7.27 КоАП РФ мелкое хищение имущества, принадлежащего ООО «Агроторг», стоимость которого   не  превышает 1000 рублей, путем кра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 ответственность Даутова И.И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ответственность является неоднократное привлечение в течение года Даутова И.И. к административной ответственности по ч. 1 ст. 7.2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Даутову И.И. наказание только в виде административного ареста в пределах санкции ч. 1 ст. 7.27 КоАП РФ, полагая, что данная мера наказания  соответствует целя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аутова И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10 (суток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Даутову И.И. в срок назначенного наказания время административного задержания с 13 часов 25 минут 26 июля 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