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 5-_____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 июля 2022года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 судебному  району Республики Татарстан Камалеева Н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ица привлекаемого к административной ответственности Нурмухаметовой Т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й  МР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открытом судебном заседание дело об административном  правонарушении, предусмотренном статьей  6.1.1 КоАП РФ,  в отношении Нурмухаметовой Т. С., __ года рождения, уроженки д. Болтачево Красноборского района Татарской АССР, проживающей по адресу: Республика Татарстан, Агрызский район, с. Сахра, ул. Нариманова, д. 26, пенсионерк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апреля 2022года,  в  11 часов 16 минут,  Нурмухаметова Т.С., находясь на крыльце магазина, расположенного по адресу: Республики Татарстан, Агрызский район, с. Сахра, ул. Нариманова, д. 24, из-за сложившихся личных неприязненных отношений к Р.Х. схватила рукой за лицо Миннибаеву Р.Х., в результате причинила ей  физическую боль и телесные повреждения, тем самым совершила, административное правонарушение, предусмотренное по ст. 6.1.1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ходе рассмотрения дела Нурмухаметова Т.С. вину в совершении вмененного правонарушения признала частично. Показала, что раньше с Р.Х. были в хороших отношениях. Их дома расположены по соседству. Потом Р.Х. с мужем начали воровать у нее из дома одежду, вещи, продукцию, садовый инвентарь, при этом она находилась. дома. Думает , что они подобрали ключи. Это продолжается в течение года, в связи с чем, обращалась к участковому уполномоченному Ахметшину  А.А.,  который мер к Р.Х. не принимает. К Р.Х. у нее неприязненные отношения. 22  апреля 2022 года  около 11 часов пошла в сельский магазин. На крыльце  встретилась с Р.Х., выходящей из магазина, которая,  начала ехидничать, показывать ей язык, плохо высказываться.  В ответ ударила рукой по лицу Р.Х. После чего,  Р.Х. забежала в магазин. Слышала, как она просила продавца сфотографировать кровь на лице. В действительности крови и царапин у Р.Х. быть не могло. Не знает, где и когда она поцарапала лицо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Р.Х. показала, что раньше отношения с Нурмухаметовой Т.С. были хорошими. После того как Нурмухаметову Т.С. оставил сожитель, она начала распространять слухи по деревне, что они с мужем.Как медицинский работник думает, что это происходит в результате возникшей у НУрмухаметовой Р.С. старческой деменции. По - своему жалеет Нурмухаметову Т.С., но всячески старается избежать встречь. 22 апреля 2022 года в 11 часов выходила из магазина с. Сахра, спускалась с крыльца. В это время увидела Нурмухаметову Т.С., которая подбежала к ней и схватила всей ладонью руки ее за лицо. Ногтями поцарапала ей  лицо, из раны пошла кровь. После чего забежала в магазин и просила продавца сфотографировать ее на телефон. Дома у нее поднялось давление, горело лицо. Позвонила в скорую помощь Красноборской больницы. Фельдшер обработала рану, смерила давление, которое поднялось до 220 м\л, сделал угол. После чего позвонила участковому полиции Ахметшину А.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слушав Нурмухаметову Т.С., потерпевшую, исследовав материалы дела, суд находит вину Нурмухаметовй Т.С. в совершении правонарушения по статье 6.1.1 КоАП РФ установленной представл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№ 0800596 от  28 июня 2022 года, составленным УУП ОМВД России по Агрызскому району Ахметшиным А.А.  в отношении Нурмухаметовой Т.С. по ст. 6.1.1 КоАП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сообщением о происшествии, поступившее по телефону в дежурную часть отдела МВД России по Агрызскому району, 22 апреля 2022года от фельдшера Красноборской больницы ГАУЗ «Агрызскай ЦРБ»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заявлением Р.Х. в отдел МВД России по Агрызскому району от т 24 апреля 2022года, где просит привлечь к административной ответственности Нурмухаметову Т.С., которая 24.04.2022года нанесла ей телесные повреждения  на крыльце магазина с. Сахра Агрызского района РТ по ул. Нариманова, д. 24;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свидетеля Хасановой И.И. о том, что 22 апреля 2022года работала продавцом в магазине с. Сахра по ул. Нариманова, д.24. Около 11 часов в магазине были покупатели, в том числе  Миннибаева Р.Х. Когда последняя  вышла из магазина услышала крики с крыльца. После чего Р.Х. забежала в магазин, просила зафиксировать на телефон царапины на лице, сказала, что нанесла Нурмухаметова Р.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письменными объяснениями Нурмухаметов Р.С. и Р.Х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м эксперта № 67 от 17 мая 2022года, согласно которого, у Р.Х. имеются телесные повреждения в виде  ссадины левой щечной области и области верхней губ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ные телесные повреждения могли образоваться от действия тупого твёрдого предмета с ограниченной травмирующей поверхностью (удар, сдавление) или о действие  таковые не более 2-5 сутки до осмотра, вреда здоровью не причини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елесные повреждения не могли образоваться при одномоментном падении на плоскости, стоя на ней, на что указывают локализация  и характер пов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меется не мене  1 место приложения сил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медицинской справкой по результатам осмотра Р.Х. фельдшером скорой помощи  22.04.2022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постановлением об отказе в возбуждении уголовного дела по ст. 116 УК РФ в отношении Нурмухаметовой Р.С. с вязи с усмотрением в ее действиях состава административного правонарушения по ст. 6.1.1 КоАП РФ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 Нурмухаметовой Р.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Нурмухаметовой Р.С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, о чём в протоколе имеетсяо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 Нурмухаметовой Р.С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в полном объеме. Действия Нурмухаметовой Р.С. содержат состав административного правонарушения, предусмотренного ст. 6.1.1 КоАП РФ -</w:t>
      </w:r>
      <w:r>
        <w:rPr>
          <w:sz w:val="28"/>
          <w:szCs w:val="28"/>
        </w:rPr>
        <w:t xml:space="preserve"> совершение иных насильственных действий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ответственность Нурмухаметовой Р.С. суд признал  возраст Нумухаметовой Р.С. </w:t>
      </w:r>
    </w:p>
    <w:p>
      <w:pPr>
        <w:pStyle w:val="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не установлено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ая Нурмухаметовой Р.С. вид наказания, с учетом обстоятельств дела, </w:t>
      </w:r>
      <w:r>
        <w:rPr>
          <w:rStyle w:val="Cnsl"/>
          <w:sz w:val="28"/>
          <w:szCs w:val="28"/>
        </w:rPr>
        <w:t xml:space="preserve">наступивших последствий для потерпевшей, личность виновного, нахождение на пенсии,  наличие постоянного места жительств,  суд  считает возможным, назначить  наказание в виде штрафа в пределах санкции ст. 6.1.1 КоАП РФ.  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>На основании выше изложенного, ст. ст. 29.9, 29.10 КоАП РФ, мировой судья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                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 xml:space="preserve">Нурмухаметову Т. С. признать виновной в совершении административного правонарушения  предусмотренного статьей 6.1.1 КоАП РФ и назначить наказание в виде административного штрафа в размере 5000(пять тысяч) рублей.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копии постановления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Мировой судья                                   </w:t>
      </w:r>
    </w:p>
    <w:p>
      <w:pPr>
        <w:pStyle w:val="Normal"/>
        <w:jc w:val="both"/>
        <w:rPr/>
      </w:pPr>
      <w:r>
        <w:rPr>
          <w:rStyle w:val="Cnsl"/>
          <w:color w:val="333333"/>
          <w:sz w:val="28"/>
          <w:szCs w:val="28"/>
        </w:rPr>
        <w:t xml:space="preserve"> </w:t>
      </w:r>
      <w:r>
        <w:rPr>
          <w:rStyle w:val="Cnsl"/>
          <w:color w:val="333333"/>
          <w:sz w:val="28"/>
          <w:szCs w:val="28"/>
        </w:rPr>
        <w:t>Камалеева Н.В.</w:t>
      </w:r>
    </w:p>
    <w:p>
      <w:pPr>
        <w:pStyle w:val="Normal"/>
        <w:jc w:val="both"/>
        <w:rPr>
          <w:rStyle w:val="Cnsl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consultantplus://offline/ref=20F67A2154A55A4B4C542C204ED76A652C974B704194A230921C52BF61E007B4329B817BEE3A0CB4bECBN" TargetMode="External"/><Relationship Id="rId7" Type="http://schemas.openxmlformats.org/officeDocument/2006/relationships/hyperlink" Target="consultantplus://offline/ref=20F67A2154A55A4B4C542C204ED76A652C974B704194A230921C52BF61E007B4329B817BE73Bb0CD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