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Дело №5-______/2022</w:t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июля 2022года                                                                  г. Агрыз, РТ</w:t>
      </w:r>
    </w:p>
    <w:p>
      <w:pPr>
        <w:pStyle w:val="TextBodyIndent"/>
        <w:rPr/>
      </w:pPr>
      <w:r>
        <w:rPr>
          <w:sz w:val="28"/>
          <w:szCs w:val="28"/>
        </w:rPr>
        <w:t xml:space="preserve">И.о. мирового судьи судебного участка № 2 по Агрызскому судебному району Республики Татарстан 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, предусмотренного статьей 20.21 КоАП РФ, в отношении Валеева Э. Р. __ года рождения, уроженца с. Сарсак-Омга Агрызского района ТАСР, проживающего по адресу: Республика Татарстан, Агрызский район, с. __, ул. __, не работающего, в течение года привлекался к административной ответственности по ст. 20.21 КоАП РФ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__ 2022 года в __ часов 50 минут Валев Э.Р. находился в состоянии алкогольного опьянения в общественном месте - возле  дома 18 по ул. К Маркса, г. Агрыза РТ, , на что указывали - резкий запах алкоголя из орта, невнятная, речь, нарушение координации движения, тем саамы, совершил административное правонарушение, предусмотренное ст.20.21 КоАП РФ - появление в общественном месте в состоянии опьянения, оскорбляющи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</w:rPr>
        <w:t>В судебном заседании Валеев Э.Р. вину в совершении вмененного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Валеева Э.Р., исследовав материалы административного дела, мировой судья приходит к выводу о доказанности его вины по ст. 20.21 КоАП РФ, что подтверждается, помимо объяснений правонарушителя, протоколом об административном правонарушении № 0800748 от 20 июля 2022года; рапортами сотрудников ОМВД России по Агрызскому району от 20 июля 2022года; протоколом о направлении  на медицинское освидетельствование  на состояние опьянения Валеева Э.Р., в связи с наличием признаков опьянения - шаткая походка, резкий запах алкоголи изо рта, заторможенная реакция; актом медицинского освидетельствования на состояние опьянения № 187 от 20 июля 2022года, из которого следует, что Валеев Э.Р. от медицинского освидетельствования отказался.</w:t>
      </w:r>
    </w:p>
    <w:p>
      <w:pPr>
        <w:pStyle w:val="TextBodyIndent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Валеева Э.Р., ранее не привлекавшийся к административной ответственности по ст. 20.21 КоАП РФ, и считает необходимым применить к нему меру наказания в виде административного ареста. Суд считает, что данная мера административной ответственности окажет на него более эффективное воздействие для исправления и не совершения новых правонарушени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бстоятельств смягчающих ответственность Валеева Э.Р. по делу не установлено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тоятельством отягчающим ответственность является ранее привлечение Валеева Э.Р. к административной ответственности за совершение тождестве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 изложенного, руководствуясь ст.ст.  29.9 – 29.11 КоАП РФ, мировой судь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Валееева Э. Р. виновным в совершении административного правонарушения, предусмотренное ст. 20.21 КоАП РФ и назначить ему наказание в виде административного ареста сроком 5 (пять) суток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рок наказания исчислять со времени административного задержания  20 июля 2022года  в 23 часов 3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Камалеева Н.В.</w:t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