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мая 2022 года                                                                      г. Агрыз РТ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Даутова И. И., __ года рождения, уроженца г. Агрыза РТ, не женатого, иждивенцев не имеющего, не работающего, зарегистрированного по адресу: Республика Татарстан, г. Агрыз, ул. __, проживающего по адресу: Республики Татарстан, г. Агрыз, ул. __, ранее  привлекавшегося к административной ответственности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 И.И. __ мая 2022 года в __ час. 12 мин., совершил мелкое хищение чужого имущества путем кражи, а именно находясь в магазине «Пятерочка» по адресу: Республика Татарстан, г.Агрыз, ул. __, не оплатив товар прошел через кассовый узел, похитив две бутылку водки марки «Русская Валюта» стоимостью 198 руб. 22 коп. за бутылку, упаковку шашлыка марки «Рестория Классический», весом 1 кг 375 гр, стоимостью 218 руб. 76 коп. за кг, общей стоимостью 300 руб. 79 коп., причинив АО «Тандер» материальный ущерб на сумму 697 руб. 23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Даутов И.И. с протоколом согласился,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Даутова И.И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Даутова И.И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0800602 от 23 мая 2022 года, заявлением и объяснениями директора магазина, справкой об ущербе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аутова И.И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Даутова И.И.  обстоятельств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Даутова И.И. 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утова И. И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15 час. 35 мин.                     23 мая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