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ело  № 5-228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8 мая 2022 года                                                  </w:t>
        <w:tab/>
        <w:tab/>
        <w:t xml:space="preserve">       г. Агрыз  РТ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по Агрызскому судебному району РТ Камалеева Н.В., рассмотрев в открытом судебном заседании  дело о совершении административного правонарушения по части 1 статьи 7.27 КоАП РФ в отношении Черкас И.А., _______года рождения, уроженца ___, проживающего по адресу: ___, место регистрации по адресу: ___,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февраля 2022года,  около 16 часов 30 минут,  Черкас И.А, находясь  на территории Центрального парка станции Агрыз, при помощи  молотка и пассатижи совершил тайное хищение вертикальной и горизонтальной тяги с вагона-хапера № 30862452, состоящий на балансе Ижевской дистанции инфраструктуры Горьковской дирекции инфраструктуры Центральной дирекции инфраструктуры ОАО «РЖД», причинив материальный ущерб в размере 324,40рублей, тем самым, совершил административное правонарушение, предусмотренное частью 1 статьи 7.27  КоАП РФ - мелкое хищение чуж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Черкас И.А. в суд не явился. В материалах дела имеется заявление Черкасс И.И. о рассмотре6нии дела без его учас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Изучив материалы дела, суд пришел к выводу о доказанности  вины Черкасс И.А. в совершении  административного правонарушения по ч. 1 ст. 7.27КоАП РФ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ч. 1 ст. 7.27 КоАП РФ,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на Черкас И.А. в совершении вмененного правонарушения по части 1 статьи 7.27 КоАП РФ подтверждается исследованными в суде доказательст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отоколом об административном правонарушении № 053957/1070 от  26 марта  2022 года в отношении Черкас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рапортами полицейских Ижевского ЛО МВД России на транспорте об обстоятельствах обнаружения факт хищения Черкас И.А. 03 февраля 2022года железнодорожных деталей с вагона-хапера № 3086245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протоколом осмотра места происшествия от 13.02.202года и фото –таблица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исьменными объяснениями Черкас И.А. от 13.03.2022года, из которых следует, что он не отрицал факт тайного хищения вертикальной и горизонтальной тяги с вагона-хапера № 30862452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правкой начальника эксплуатационного Вагонного депо Горький -Сортировочный, согласно которой стоимость верхнего рыча, стоимость распорной тяги с учетом коэффициента годности повторного использования на общую сумму 342,40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постановлением об отказе в возбуждении уголовного дела по ч. 1 ст. 158 УК РФ в отношении Черкас И.А. № 75 от 18.03.2022года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статьей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Черкас И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Style w:val="Cnsl"/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>Права, предусмотренные</w:t>
      </w:r>
      <w:r>
        <w:rPr>
          <w:rStyle w:val="Appleconvertedspace"/>
          <w:sz w:val="28"/>
          <w:szCs w:val="28"/>
        </w:rPr>
        <w:t> 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ст. 25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Cnsl"/>
          <w:sz w:val="28"/>
          <w:szCs w:val="28"/>
        </w:rPr>
        <w:t>и ст. 51 Конституции РФ,</w:t>
      </w:r>
      <w:r>
        <w:rPr>
          <w:rStyle w:val="Appleconvertedspace"/>
          <w:sz w:val="28"/>
          <w:szCs w:val="28"/>
        </w:rPr>
        <w:t> ему</w:t>
      </w:r>
      <w:r>
        <w:rPr>
          <w:sz w:val="28"/>
          <w:szCs w:val="28"/>
        </w:rPr>
        <w:t xml:space="preserve"> </w:t>
      </w:r>
      <w:r>
        <w:rPr>
          <w:rStyle w:val="Cnsl"/>
          <w:sz w:val="28"/>
          <w:szCs w:val="28"/>
        </w:rPr>
        <w:t>разъяснен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судом установлено, что 13 февраля 2022года Черкас И.А. совершил мелкое хищение имущества, принадлежащего ОАО «РЖД», стоимость которого составляет 324,40рубле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части 1 статьи 2.2 КоАП РФ,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, либо относилось к ним безразли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ценивая в совокупности все исследованные доказательства по делу, в соответствии со ст. 26.2 КоАП РФ, суд пришел к выводу о доказанности вины Черкас И.А. в полном объеме. В его действиях содержится состав административного правонарушения,  предусмотренного ч.1 ст. 7.27 КоАП РФ мелкое хищение чужого имущества, стоимость которого не превышает одну тысячу рублей путем краж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стоятельств, смягчающих и отягчающих ответственность Черкасс И.А. по делу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илу части 1</w:t>
      </w:r>
      <w:r>
        <w:rPr>
          <w:rStyle w:val="Appleconvertedspace"/>
          <w:sz w:val="28"/>
          <w:szCs w:val="28"/>
        </w:rPr>
        <w:t xml:space="preserve"> 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статьи 3.1 КоА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обстоятельства дела, сведения о личности правонарушителя, суд считает возможным назначить наказание Черкас И.А. только в виде административного штрафа, полагая, что данная мера наказания  соответствует целям административной ответ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выше изложенного, руководствуясь ст. 29.9, 29.10 КоАП РФ,  мировой судья</w:t>
      </w:r>
    </w:p>
    <w:p>
      <w:pPr>
        <w:pStyle w:val="Normal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ПОСТАНОВИЛ: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Черкас</w:t>
      </w:r>
      <w:r>
        <w:rPr>
          <w:sz w:val="28"/>
          <w:szCs w:val="28"/>
        </w:rPr>
        <w:t xml:space="preserve"> И.А. признать виновным в совершении административного правонарушения, предусмотренного ч.1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ст.7.27 КоАП РФ</w:t>
        </w:r>
      </w:hyperlink>
      <w:r>
        <w:rPr>
          <w:sz w:val="28"/>
          <w:szCs w:val="28"/>
        </w:rPr>
        <w:t xml:space="preserve"> и назначить ему наказание в виде административного штрафа в размере 1000(одна тысяч)рублей.</w:t>
      </w:r>
    </w:p>
    <w:p>
      <w:pPr>
        <w:pStyle w:val="Heading"/>
        <w:ind w:firstLine="709"/>
        <w:jc w:val="both"/>
        <w:rPr/>
      </w:pPr>
      <w:r>
        <w:rPr/>
        <w:t xml:space="preserve">  </w:t>
      </w:r>
      <w:r>
        <w:rPr>
          <w:b w:val="false"/>
          <w:sz w:val="28"/>
          <w:szCs w:val="28"/>
        </w:rPr>
        <w:t>Постановление может быть обжаловано в Агрызский районный суд                   Республики Татарстан в течение 10 суток со дня вручения или получения копии постано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может быть обжаловано в Агрызский районный суд                   Республики Татарстан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 1654003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 165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9205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УФК по Республике Татарстан (Министерство юстиции Республики Татарстан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нк получателя – Отделение НБ Республики Татарстан Банка России/УФК по Республике Татарстан г. Казан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чет № </w:t>
      </w:r>
      <w:r>
        <w:rPr>
          <w:szCs w:val="28"/>
        </w:rPr>
        <w:t>03100640000000111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менование платежа - административный штраф по постановлению мирового судьи по делу № 5-228/2022 от 18.05.2022г. по протоколу ЛО МВД России на транспорт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БК 731116010730110027140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нтификатор 031869090000000028418001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Камалее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D84204B85FF94CFC70C0C00A236A5DC447631337C4C07FA28E4405A993CC40CDB7A32580530F10SEg0N" TargetMode="External"/><Relationship Id="rId3" Type="http://schemas.openxmlformats.org/officeDocument/2006/relationships/hyperlink" Target="consultantplus://offline/ref=9AD84204B85FF94CFC70C0C00A236A5DC447631337C4C07FA28E4405A993CC40CDB7A3258052081CSEg1N" TargetMode="External"/><Relationship Id="rId4" Type="http://schemas.openxmlformats.org/officeDocument/2006/relationships/hyperlink" Target="consultantplus://offline/ref=9AD84204B85FF94CFC70C0C00A236A5DC447631337C4C07FA28E4405A993CC40CDB7A32580530F11SEg6N" TargetMode="External"/><Relationship Id="rId5" Type="http://schemas.openxmlformats.org/officeDocument/2006/relationships/hyperlink" Target="consultantplus://offline/ref=9AD84204B85FF94CFC70C0C00A236A5DC447631337C4C07FA28E4405A993CC40CDB7A32580530C18SEg1N" TargetMode="External"/><Relationship Id="rId6" Type="http://schemas.openxmlformats.org/officeDocument/2006/relationships/hyperlink" Target="consultantplus://offline/ref=9AD84204B85FF94CFC70C0C00A236A5DC447631337C4C07FA28E4405A993CC40CDB7A32580530C18SEg3N" TargetMode="External"/><Relationship Id="rId7" Type="http://schemas.openxmlformats.org/officeDocument/2006/relationships/hyperlink" Target="consultantplus://offline/ref=9AD84204B85FF94CFC70C0C00A236A5DC447631337C4C07FA28E4405A993CC40CDB7A3258250S0g9N" TargetMode="External"/><Relationship Id="rId8" Type="http://schemas.openxmlformats.org/officeDocument/2006/relationships/hyperlink" Target="consultantplus://offline/ref=9AD84204B85FF94CFC70C0C00A236A5DC447631337C4C07FA28E4405A993CC40CDB7A3258250S0gDN" TargetMode="External"/><Relationship Id="rId9" Type="http://schemas.openxmlformats.org/officeDocument/2006/relationships/hyperlink" Target="consultantplus://offline/ref=9AD84204B85FF94CFC70C0C00A236A5DC447631337C4C07FA28E4405A993CC40CDB7A3258250S0g3N" TargetMode="External"/><Relationship Id="rId10" Type="http://schemas.openxmlformats.org/officeDocument/2006/relationships/hyperlink" Target="consultantplus://offline/ref=9AD84204B85FF94CFC70C0C00A236A5DC447631337C4C07FA28E4405A993CC40CDB7A3258253S0gBN" TargetMode="External"/><Relationship Id="rId11" Type="http://schemas.openxmlformats.org/officeDocument/2006/relationships/hyperlink" Target="consultantplus://offline/ref=9AD84204B85FF94CFC70C0C00A236A5DC447631337C4C07FA28E4405A993CC40CDB7A3258253S0gDN" TargetMode="External"/><Relationship Id="rId12" Type="http://schemas.openxmlformats.org/officeDocument/2006/relationships/hyperlink" Target="consultantplus://offline/ref=9AD84204B85FF94CFC70C0C00A236A5DC447631337C4C07FA28E4405A993CC40CDB7A3258253S0g3N" TargetMode="External"/><Relationship Id="rId13" Type="http://schemas.openxmlformats.org/officeDocument/2006/relationships/hyperlink" Target="consultantplus://offline/ref=9AD84204B85FF94CFC70C0C00A236A5DC447631337C4C07FA28E4405A993CC40CDB7A3258252S0gBN" TargetMode="External"/><Relationship Id="rId14" Type="http://schemas.openxmlformats.org/officeDocument/2006/relationships/hyperlink" Target="consultantplus://offline/ref=9AD84204B85FF94CFC70C0C00A236A5DC447631337C4C07FA28E4405A993CC40CDB7A3258252S0gCN" TargetMode="External"/><Relationship Id="rId15" Type="http://schemas.openxmlformats.org/officeDocument/2006/relationships/hyperlink" Target="consultantplus://offline/ref=9AD84204B85FF94CFC70C0C00A236A5DC447631337C4C07FA28E4405A993CC40CDB7A3258252S0g2N" TargetMode="External"/><Relationship Id="rId16" Type="http://schemas.openxmlformats.org/officeDocument/2006/relationships/hyperlink" Target="consultantplus://offline/ref=9AD84204B85FF94CFC70C0C00A236A5DC447631337C4C07FA28E4405A993CC40CDB7A3258255S0gAN" TargetMode="External"/><Relationship Id="rId17" Type="http://schemas.openxmlformats.org/officeDocument/2006/relationships/hyperlink" Target="consultantplus://offline/ref=9AD84204B85FF94CFC70C0C00A236A5DC447631337C4C07FA28E4405A993CC40CDB7A3258254S0g8N" TargetMode="External"/><Relationship Id="rId18" Type="http://schemas.openxmlformats.org/officeDocument/2006/relationships/hyperlink" Target="consultantplus://offline/ref=9AD84204B85FF94CFC70C0C00A236A5DC447631337C4C07FA28E4405A993CC40CDB7A3258254S0gEN" TargetMode="External"/><Relationship Id="rId19" Type="http://schemas.openxmlformats.org/officeDocument/2006/relationships/hyperlink" Target="consultantplus://offline/ref=9AD84204B85FF94CFC70C0C00A236A5DC447631337C4C07FA28E4405A993CC40CDB7A3258254S0gCN" TargetMode="External"/><Relationship Id="rId20" Type="http://schemas.openxmlformats.org/officeDocument/2006/relationships/hyperlink" Target="consultantplus://offline/ref=9AD84204B85FF94CFC70C0C00A236A5DC447631337C4C07FA28E4405A993CC40CDB7A3258257S0gBN" TargetMode="External"/><Relationship Id="rId21" Type="http://schemas.openxmlformats.org/officeDocument/2006/relationships/hyperlink" Target="consultantplus://offline/ref=9AD84204B85FF94CFC70C0C00A236A5DC447631337C4C07FA28E4405A993CC40CDB7A3258257S0g9N" TargetMode="External"/><Relationship Id="rId22" Type="http://schemas.openxmlformats.org/officeDocument/2006/relationships/hyperlink" Target="consultantplus://offline/ref=9AD84204B85FF94CFC70C0C00A236A5DC447631337C4C07FA28E4405A993CC40CDB7A3258257S0gFN" TargetMode="External"/><Relationship Id="rId23" Type="http://schemas.openxmlformats.org/officeDocument/2006/relationships/hyperlink" Target="consultantplus://offline/ref=9AD84204B85FF94CFC70C0C00A236A5DC447631337C4C07FA28E4405A993CC40CDB7A32580530C19SEg1N" TargetMode="External"/><Relationship Id="rId24" Type="http://schemas.openxmlformats.org/officeDocument/2006/relationships/hyperlink" Target="consultantplus://offline/ref=9AD84204B85FF94CFC70C0C00A236A5DC447631337C4C07FA28E4405A993CC40CDB7A32580530C19SEg3N" TargetMode="External"/><Relationship Id="rId25" Type="http://schemas.openxmlformats.org/officeDocument/2006/relationships/hyperlink" Target="https://rospravosudie.com/law/&#1057;&#1090;&#1072;&#1090;&#1100;&#1103;_28.2_&#1050;&#1086;&#1040;&#1055;_&#1056;&#1060;" TargetMode="External"/><Relationship Id="rId26" Type="http://schemas.openxmlformats.org/officeDocument/2006/relationships/hyperlink" Target="https://rospravosudie.com/law/&#1057;&#1090;&#1072;&#1090;&#1100;&#1103;_25.1_&#1050;&#1086;&#1040;&#1055;_&#1056;&#1060;" TargetMode="External"/><Relationship Id="rId27" Type="http://schemas.openxmlformats.org/officeDocument/2006/relationships/hyperlink" Target="https://rospravosudie.com/law/&#1057;&#1090;&#1072;&#1090;&#1100;&#1103;_3.1_&#1050;&#1086;&#1040;&#1055;_&#1056;&#1060;" TargetMode="External"/><Relationship Id="rId28" Type="http://schemas.openxmlformats.org/officeDocument/2006/relationships/hyperlink" Target="https://rospravosudie.com/law/&#1057;&#1090;&#1072;&#1090;&#1100;&#1103;_7.27_&#1050;&#1086;&#1040;&#1055;_&#1056;&#1060;" TargetMode="Externa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