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67/2022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делу об административном правонару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января 2022года                                                                            г. Агрыз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 1 ст. 7.27 КоАП РФ в отношении Асылбаева А.Д., ___года рождения, уроженца села ___, проживающего по адресу: ___ в течение года, 29.06.2021года привлекался к административной ответственности по ст. 20.2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ылбаев А.Д. 17 января 2022 года в 20 час. 08 мин., находясь в магазине «Пятерочка - 18327», принадлежащего ООО «Агроторг», расположенном по адресу: РТ, г.Агрыз, ул. Вокзальная, дом 1А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Агроторг» товар – бутылку водки «Казанская Престижная», емкостью 05 литра стоимостью 187,81 рублей тем самым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Асылбаев А.Д.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Асылбаева А.Д., изучив материалы дела, суд пришел к выводу о доказанности его вины в совершении вменен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Аслыбаева А.Д. подтверждается исследованными в суде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116 от 19 января 2022 года в отношении Асылбаева А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портом оперативного дежурного отдела МВД России по Агрызскому району от 18 января 2022года о поступившем сообщение   администратора магазина «Пятерочка» Х.Н.В. о том, что  в магазине «Пятерочка» ООО «Агроторг» по адресу: Республика Татарстан, г.Агрыз, ул. Вокзальная, д. 1 А молодой человек похитил 1 бутылку водки что было выявлено при просмотре видеонаблю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м Хабибрахманвой Н.В. о привлечении к административной ответственности лицо, которое 17 января 2022года совершил хищение из магазина «Пятерочка» 1 бутылку водки «Казанская Престижная» стоимостью 187,81 рублей; письменными объясн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ой администратора магазина «Пятерочка» Х.Н.В., из которой следует, что общая стоимость похищенного товара составляет 187,81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Асылбаев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Асылбаеву А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Асылбаев А.Д. совершил мелкое хищение, принадлежащего ООО «Агроторг» имущества, стоимость которого составляет 187,81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Асылбаева А.Д.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, принадлежащего ООО «Агроторг», стоимость которого  составляет не  более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ответственность Асылбаева А.Д, является привлечение в течение года к административной ответственности Асылбаева А.Д. .за совершение правонарушений по  ст. 20.21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обстоятельств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Аслбаеву А.Д. наказание только в виде административного ареста, 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сылбаева А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10 (десять) суток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реста исчислять с момента административного задержания с 21 часов 30 минут 18 января 2022</w:t>
      </w:r>
      <w:r>
        <w:rPr>
          <w:rStyle w:val="Data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Камалее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Data">
    <w:name w:val="da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